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ИД 86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 w:val="false"/>
          <w:sz w:val="24"/>
          <w:szCs w:val="24"/>
        </w:rPr>
        <w:t>0036-01-2024-005158-7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изводство № 2-2910-1902/2024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08 октября 2024 года </w:t>
        <w:tab/>
        <w:tab/>
        <w:tab/>
        <w:tab/>
        <w:tab/>
        <w:tab/>
        <w:tab/>
        <w:tab/>
        <w:t xml:space="preserve">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Надымовой Т.С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УПРАВДОМ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зднякову Антону Михайло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плат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ммуналь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латеж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67, 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казать в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УПРАВДОМ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здняко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нтон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хайло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плат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ммуналь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латеж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>, в связи с истечением срока исковой да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>Мировой судья</w:t>
        <w:tab/>
        <w:t>подпись</w:t>
        <w:tab/>
        <w:tab/>
        <w:tab/>
        <w:t xml:space="preserve">   </w:t>
        <w:tab/>
        <w:t xml:space="preserve">         </w:t>
        <w:tab/>
        <w:tab/>
        <w:t xml:space="preserve">         А.С. Ворошил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дпись мирового судьи _____________________ А.С. Ворошилова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аппарата мирового судьи _____________________ Т.С. Надымова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08 октября 2024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